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geordnete2005/Pranghofer_Karin.jp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D sagt der Kahlschlagspolitik der Staatsregierung den Kampf 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rin Pranghofer: Geplante Streichung der Mittel für die Erwachsenenbildung verstößt gegen geltendes Recht/Volkshochschulen in ihrer Existenz gefähr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Die SPD-Landtagsfraktion wehrt sich entschieden gegen den geplanten Kahlschlag der CSU-Staatsregierung in der Erwachsenenbildung. Nach einem heutigen Bericht in der "Passauer Neuen Presse" werde die Staatsregierung "die Erwachsenenbildung künftig nicht mehr finanziell unterstützen", so ein Sprecher des Kultusministeriums nach der Kabinetts-Klausurtagung in St. Quirin. "Dies verstößt gegen geltendes Recht und widerspricht dem Gesetz zur Förderung der Erwachsenenbildung.," erklärt die SPD-Bildungspolitikerin Karin Pranghofer, in der SPD-Landtagsfraktion verantwortlich für den Bereich der Erwachsenenbildung.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dortigen Artikel 7, Absatz 3 heißt es, dass "Förderungsmittel angemessen zu erhöhen sind" unter Berücksichtigung der Entwicklungsmöglichkeiten des Staatshaushaltes. Karin Pranghofer: "Es ist ein Skandal, wie die CSU-Staatsregierung im High-Tech-Land Bayern Mittel für lebenslanges Lernen rigoros streichen will. Schon jetzt sind Bildungsmaßnahmen gefährdet, in denen besonders Jugendliche versäumte Bildungsabschlüsse nachholen können. Mit der Streichung der Landesmittel sind insbesondere auf dem Land kommunale Volkshochschulen in ihrer Existenz gefährdet, ein Verlust von Arbeitsplätzen für feste und freie Mitarbeiter - derzeit 40.000 in Bayern – und ein Verlust von Bildung  für alle droht. Von dieser Kahlschlagspolitik der CSU-Staatsregierung sind dann zudem wieder einmal die Landkreise und Kommunen betro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PD-Bildungsexpertin erinnert daran, dass der CSU-regierte Freistaat im Vergleich zu anderen Bundesländern für die Erwachsenenbildung weniger Geld ausgibt. Die Teilnehmer tragen bei den Volkshochschulen über 50 Prozent, die Kommunen mehr als 30 Prozent sowie der Bund und die EU über 13 Prozent der Weiterbildungskosten. Der Freistaat finanziert nur rund sieben Prozent durch Zuschüsse dazu. Karin Pranghofer: "Doch nicht nur den Volkshochschulen, sondern auch anderen Erwachsenenbildungsträgern in Bayern steht jetzt schon das Wasser bis zum Hals. Die Erwachsenenbildung darf nicht zum Stopfen von Haushaltslöchern missbrauch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ie SPD-Landtagsfraktion wird den Ausstieg aus der Erwachsenenbildung durch die CSU-Staatsregierung in einem Gespräch mit der SGK-Spitze (sozialdemokratischen Oberbürgermeistern und Landräten) Anfang nächsten Jahres zur Sprache bringen und über geeignete Gegenmaßnahmen ber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2.12.2005</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56:00Z</dcterms:created>
  <dc:creator>Gerhard Ludwig Endres</dc:creator>
  <dc:description/>
  <dc:language>en-US</dc:language>
  <cp:lastModifiedBy>Gerhard Ludwig Endres</cp:lastModifiedBy>
  <dcterms:modified xsi:type="dcterms:W3CDTF">2005-12-22T22:58:00Z</dcterms:modified>
  <cp:revision>1</cp:revision>
  <dc:subject/>
  <dc:title> </dc:title>
</cp:coreProperties>
</file>