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Pressemitteilung der SPD-Landtagsfraktion vom 05.01.200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test von SPD und Verbänden hat gewirkt</w:t>
      </w:r>
    </w:p>
    <w:p>
      <w:pPr>
        <w:pStyle w:val="Normal"/>
        <w:rPr>
          <w:rFonts w:ascii="Lucida Grande" w:hAnsi="Lucida Grande" w:cs="Lucida Grande"/>
          <w:color w:val="000000"/>
          <w:sz w:val="26"/>
        </w:rPr>
      </w:pPr>
      <w:r>
        <w:rPr>
          <w:rFonts w:cs="Lucida Grande" w:ascii="Lucida Grande" w:hAnsi="Lucida Grande"/>
          <w:color w:val="000000"/>
          <w:sz w:val="26"/>
        </w:rPr>
        <w:t>Faktionsvorsitzender Maget begrüßt Rücknahme der Kürzungen in der Erwachsenenbil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PD-Fraktionsvorsitzende Franz Maget begrüßt den Verzicht auf Kürzungen in der bayerischen Erwachsenenbildung. Maget: Der Protest von Verbänden und Trägern der Erwachsenenbildung sowie der Druck der SPD  haben  die Regierung Stoiber und die CSU-Landtagsfraktion offenbar zum Rückzug von den geplanten Kürzungen bei der Erwachsenenbildung gedrängt. Es war von Anfang an unverständlich, eine derartige Verschlechterung ins Auge zu fassen, die für die anerkannte vierte Säule unseres Bildungswesens existenzbedrohend gewesen wäre. Dies hätte die CSU wissen müssen und hat es auch gewusst. Der jetzt von Stoiber angekündigte Rückzug beweist, wie notwendig der breite gesellschaftliche Widerstand bei betroffenen Gruppen und Verbänden im Bildungs- und Sozialbereich war und weiterhi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PD-Landtagsfraktion verbucht  Stoibers Rückzieher als Erfolg und wird mit aller Kraft weiter versuchen, unzumutbare Kürzungen in anderen Bereichen des Bildungswesens abzuwe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 Mitteilung auf unserer Homepage</w:t>
      </w:r>
    </w:p>
    <w:p>
      <w:pPr>
        <w:pStyle w:val="Normal"/>
        <w:rPr>
          <w:rFonts w:ascii="Lucida Grande" w:hAnsi="Lucida Grande" w:cs="Lucida Grande"/>
          <w:color w:val="000000"/>
          <w:sz w:val="26"/>
        </w:rPr>
      </w:pPr>
      <w:r>
        <w:rPr>
          <w:rFonts w:cs="Lucida Grande" w:ascii="Lucida Grande" w:hAnsi="Lucida Grande"/>
          <w:color w:val="000000"/>
          <w:sz w:val="26"/>
        </w:rPr>
        <w:t>(URL:http://www.spd-landtag.de/aktuell/presse_anzeigen.cfm?ID=59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lls Sie diese Pressemitteilungen in Zukunft nicht mehr erhalten wollen, bitte diesem Link folgen!</w:t>
      </w:r>
    </w:p>
    <w:p>
      <w:pPr>
        <w:pStyle w:val="Normal"/>
        <w:rPr>
          <w:rFonts w:ascii="Lucida Grande" w:hAnsi="Lucida Grande" w:cs="Lucida Grande"/>
          <w:color w:val="000000"/>
          <w:sz w:val="26"/>
        </w:rPr>
      </w:pPr>
      <w:r>
        <w:rPr>
          <w:rFonts w:cs="Lucida Grande" w:ascii="Lucida Grande" w:hAnsi="Lucida Grande"/>
          <w:color w:val="000000"/>
          <w:sz w:val="26"/>
        </w:rPr>
        <w:t>(URL:http://www.spd-landtag.de/service/abbestellen_form.cfm?ID=3396&amp;eMailAdresse=endresbildung@aol.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3:00Z</dcterms:created>
  <dc:creator>Gerhard Ludwig Endres</dc:creator>
  <dc:description/>
  <dc:language>en-US</dc:language>
  <cp:lastModifiedBy>Gerhard Ludwig Endres</cp:lastModifiedBy>
  <dcterms:modified xsi:type="dcterms:W3CDTF">2006-01-05T15:54:00Z</dcterms:modified>
  <cp:revision>1</cp:revision>
  <dc:subject/>
  <dc:title>Pressemitteilung der SPD-Landtagsfraktion vom 05</dc:title>
</cp:coreProperties>
</file>