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essemitteilung des Bayerischen Volkshochschulverbandes e.V.</w:t>
      </w:r>
    </w:p>
    <w:p>
      <w:pPr>
        <w:pStyle w:val="Normal"/>
        <w:rPr>
          <w:rFonts w:ascii="Arial" w:hAnsi="Arial" w:cs="Arial"/>
          <w:b/>
          <w:b/>
          <w:sz w:val="28"/>
        </w:rPr>
      </w:pPr>
      <w:r>
        <w:rPr>
          <w:rFonts w:cs="Arial" w:ascii="Arial" w:hAnsi="Arial"/>
          <w:b/>
          <w:sz w:val="28"/>
        </w:rPr>
      </w:r>
    </w:p>
    <w:p>
      <w:pPr>
        <w:pStyle w:val="Normal"/>
        <w:ind w:left="5664" w:hanging="0"/>
        <w:rPr>
          <w:rFonts w:ascii="Arial" w:hAnsi="Arial" w:cs="Arial"/>
        </w:rPr>
      </w:pPr>
      <w:r>
        <w:rPr>
          <w:rFonts w:cs="Arial" w:ascii="Arial" w:hAnsi="Arial"/>
        </w:rPr>
        <w:t>München, den 5. Janua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Erwachsenenbildung hat Priorität</w:t>
      </w:r>
    </w:p>
    <w:p>
      <w:pPr>
        <w:pStyle w:val="Normal"/>
        <w:jc w:val="center"/>
        <w:rPr>
          <w:rFonts w:ascii="Arial" w:hAnsi="Arial" w:cs="Arial"/>
          <w:b/>
          <w:b/>
          <w:sz w:val="28"/>
        </w:rPr>
      </w:pPr>
      <w:r>
        <w:rPr>
          <w:rFonts w:cs="Arial" w:ascii="Arial" w:hAnsi="Arial"/>
          <w:b/>
          <w:sz w:val="28"/>
        </w:rPr>
        <w:t>Rücknahme der Kürzung begrüß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Die Bayerischen Kommunalen Spitzenverbände und der Bayerische Volkshochschulverband begrüßen die Ankündigung der Landesregierung, die Finanzierung der Erwachsenenbildung nun doch stabil zu halten. In einer gemeinsamen Erklärung fordern die Präsidenten des Bayerischen Gemeindetages, des Bayerischen Landkreistages, des Verbandes der bayerischen Bezirke und der Vorsitzende des Bayerischen Städtetages langfristig „Stabilität in der staatlichen Finanzierung der Erwachsenenbild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emeinsame Erklärung unterstützt ausdrücklich die Politik des Freistaates, der Bildung Priorität einzuräumen. Entsprechend war der Etat des Kultusministeriums in den vergangenen Jahren gehalten bzw. erhöht worden. Nicht so jedoch die Mittel für die Erwachsenenbildung. Im Doppelhaushalt 2003/ 2004 wurden sie um drei Millionen gekürzt – nach zehn Jahren Stagnation. Daher hatte die Ankündigung weiterer Kürzungen vor Weihnachten zu erheblichen Protesten von Kommunalpolitikern und Bildungsträgern geführt. Die Kommunen wollten nicht ein weiteres Mal als „Ausfallbürge“ für die Sparpolitik auf Landesebene missbraucht werden. Nun solle der Rotstift in der Bildungspolitik auch auf lange Sicht „endgültig zur Seite gelegt werden“, fordern die vier kommunalen Spitzenverbände in ihrer Erklä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staat und Kommunen hätten ein gemeinsames Interesse daran, dass sich möglichst viele Menschen auf den Weg des „Lebenslangen Lernens“ machen. Nur die ständige Weiterbildung ermögliche dem Einzelnen und der Gemeinschaft, den technologischen, wirtschaftlichen und gesellschaftlichen Veränderungen erfolgreich zu begegnen. Daher sei es richtig und wichtig, dass die Erwachsenenbildung fester Bestandteil einer Politik ist, die der Bildung Vorrang einräumt.</w:t>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Für Ihre Rückfragen:</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K. Heinz Eisfeld, Telefon direkt: 0171 / 937 30 56</w:t>
      </w:r>
    </w:p>
    <w:p>
      <w:pPr>
        <w:pStyle w:val="Normal"/>
        <w:ind w:left="2520" w:hanging="0"/>
        <w:rPr>
          <w:rFonts w:ascii="Arial" w:hAnsi="Arial" w:cs="Arial"/>
        </w:rPr>
      </w:pPr>
      <w:r>
        <w:rPr>
          <w:rFonts w:cs="Arial" w:ascii="Arial" w:hAnsi="Arial"/>
        </w:rPr>
        <w:t>1. Vorsitzender des Bayerischen Volkshochschulverbandes,</w:t>
        <w:br/>
        <w:t>Vorsitzender des Landesbeirats für Erwachsenenbildung</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Bayerischer Volkshochschulverband:</w:t>
        <w:br/>
        <w:t>Wilhelm F. Lang, Verbandsdirektor, 0171 / 541 59 28</w:t>
      </w:r>
    </w:p>
    <w:p>
      <w:pPr>
        <w:pStyle w:val="Normal"/>
        <w:ind w:left="2520" w:hanging="0"/>
        <w:rPr>
          <w:rFonts w:ascii="Arial" w:hAnsi="Arial" w:cs="Arial"/>
        </w:rPr>
      </w:pPr>
      <w:r>
        <w:rPr>
          <w:rFonts w:cs="Arial" w:ascii="Arial" w:hAnsi="Arial"/>
        </w:rPr>
        <w:t>Ilona Niederhof, Presse und Öffentlichkeit, 089 / 5 10 80 15</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547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454785" cy="558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6:00Z</dcterms:created>
  <dc:creator>Gerhard Ludwig Endres</dc:creator>
  <dc:description/>
  <dc:language>en-US</dc:language>
  <cp:lastModifiedBy>Gerhard Ludwig Endres</cp:lastModifiedBy>
  <dcterms:modified xsi:type="dcterms:W3CDTF">2006-01-05T15:59:00Z</dcterms:modified>
  <cp:revision>1</cp:revision>
  <dc:subject/>
  <dc:title>Pressemitteilung des Bayerischen Volkshochschulverbandes e</dc:title>
</cp:coreProperties>
</file>