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Pressemitteilung der SPD-Landtagsfraktion vom 10.01.200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nehmen Stoiber beim Wort</w:t>
      </w:r>
    </w:p>
    <w:p>
      <w:pPr>
        <w:pStyle w:val="Normal"/>
        <w:rPr>
          <w:rFonts w:ascii="Lucida Grande" w:hAnsi="Lucida Grande" w:cs="Lucida Grande"/>
          <w:color w:val="000000"/>
          <w:sz w:val="26"/>
        </w:rPr>
      </w:pPr>
      <w:r>
        <w:rPr>
          <w:rFonts w:cs="Lucida Grande" w:ascii="Lucida Grande" w:hAnsi="Lucida Grande"/>
          <w:color w:val="000000"/>
          <w:sz w:val="26"/>
        </w:rPr>
        <w:t>SPD-Fraktionsvorsitzender Maget warnt davor, die Erwachsenenbildung im Nachtragshaushalt anzuta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PD-Fraktionsvorsitzende Franz Maget appelliert an die Staatsregierung, zu ihrer Zusage an die Erwachsenbildung zu stehen und von weiteren Kürzungen abzusehen. "Im Nachtragshaushalt 2006 darf nicht mehr gestrichen werden. Die SPD und die Erwachsenenbildung in Bayern nehmen Stoiber beim Wort", erklärt Maget nach einem Gespräch mit dem Vorsitzenden des Bayerischen Volkshochschulverbandes Karl-Heinz Eisfeld und dem Leiter der Katholischen Akademie Bayern Florian Schuller. Die Pläne, die staatlichen Zuschüsse vollständig zu streichen, zeigten, dass der Staatsregierung und der CSU-Landtagsfraktion offenkundig wenig an der Weiterbildung der Bayern liege und ihr zudem deren Bedeutung nicht bewusst sei. "Die Chancen der Menschen auf Weiterbildung und lebenslanges Lernen sind heute wichtiger denn je. Die verschiedenen Träger der Erwachsenenbildung sind ein unverzichtbarer Bestandteil des Bildungssystems und leisten einen großen Bildungsbeitr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 Mitteilung auf unserer Homepage</w:t>
      </w:r>
    </w:p>
    <w:p>
      <w:pPr>
        <w:pStyle w:val="Normal"/>
        <w:rPr>
          <w:rFonts w:ascii="Lucida Grande" w:hAnsi="Lucida Grande" w:cs="Lucida Grande"/>
          <w:color w:val="000000"/>
          <w:sz w:val="26"/>
        </w:rPr>
      </w:pPr>
      <w:r>
        <w:rPr>
          <w:rFonts w:cs="Lucida Grande" w:ascii="Lucida Grande" w:hAnsi="Lucida Grande"/>
          <w:color w:val="000000"/>
          <w:sz w:val="26"/>
        </w:rPr>
        <w:t>(URL:http://www.spd-landtag.de/aktuell/presse_anzeigen.cfm?ID=591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lls Sie diese Pressemitteilungen in Zukunft nicht mehr erhalten wollen, bitte diesem Link folgen!</w:t>
      </w:r>
    </w:p>
    <w:p>
      <w:pPr>
        <w:pStyle w:val="Normal"/>
        <w:rPr>
          <w:rFonts w:ascii="Lucida Grande" w:hAnsi="Lucida Grande" w:cs="Lucida Grande"/>
          <w:color w:val="000000"/>
          <w:sz w:val="26"/>
        </w:rPr>
      </w:pPr>
      <w:r>
        <w:rPr>
          <w:rFonts w:cs="Lucida Grande" w:ascii="Lucida Grande" w:hAnsi="Lucida Grande"/>
          <w:color w:val="000000"/>
          <w:sz w:val="26"/>
        </w:rPr>
        <w:t>(URL:http://www.spd-landtag.de/service/abbestellen_form.cfm?ID=3396&amp;eMailAdresse=endresbildung@aol.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49:00Z</dcterms:created>
  <dc:creator>Gerhard Ludwig Endres</dc:creator>
  <dc:description/>
  <dc:language>en-US</dc:language>
  <cp:lastModifiedBy>Gerhard Ludwig Endres</cp:lastModifiedBy>
  <dcterms:modified xsi:type="dcterms:W3CDTF">2006-01-10T09:49:00Z</dcterms:modified>
  <cp:revision>2</cp:revision>
  <dc:subject/>
  <dc:title>Pressemitteilung der SPD-Landtagsfraktion vom 10</dc:title>
</cp:coreProperties>
</file>