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ssemitteilung des Bayerischen Volkshochschulverbandes e.V.</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München, den 12. Januar 2006</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Volkshochschulen: Lebenslang Lernen hat Zukunft</w:t>
      </w:r>
    </w:p>
    <w:p>
      <w:pPr>
        <w:pStyle w:val="Normal"/>
        <w:jc w:val="center"/>
        <w:rPr>
          <w:rFonts w:ascii="Arial" w:hAnsi="Arial" w:cs="Arial"/>
          <w:b/>
          <w:b/>
        </w:rPr>
      </w:pPr>
      <w:r>
        <w:rPr>
          <w:rFonts w:cs="Arial" w:ascii="Arial" w:hAnsi="Arial"/>
          <w:b/>
        </w:rPr>
        <w:t>vhs-Verband bietet Zukunftsdialog mit Kultusminister Schnei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Die Rolle des Lebenslangen Lernens und ihre zunehmende Bedeutung hat die bayerische CSU erkannt“, stellt bvv-Präsident Josef Deimer fest. Dem entsprechend zog der Ministerpräsident – nach heftigen Protesten insbesondere der Kommunalpolitik - die Streichungspläne für die Erwachsenenbildung noch vor der Klausur der CSU-Fraktion in Wildbad Kreuth komplett zurück. Der Etat des Kultusministeriums wird von Kürzungen verschont, der Rohstoff Geist muss nicht verkümmern, Wissensdurst und Bildungshunger werden gestill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ie Landesmittel für die Erwachsenenbildung sind erst mal gesichert, Zeit zum Durchschnaufen, aber keineswegs Zeit zum Ausruhen. Jetzt geht es um eine Vision für die Zukunft“, meint bvv-Vorsitzender K. Heinz Eisfeld nüchtern. Lebenslanges Lernen wird immer wichtiger, die Herausforderungen an die Erwachsenenbildung damit immer größer. „Wir müssen im Vorfeld erkennen, welche Trends unsere Zukunft prägen und Lehrkräfte wie Teilnehmer darauf vorbereiten“, skizziert K. Heinz Eisfeld, der auch Vorsitzender des Landesbeirats für Erwachsenenbildung ist, die Aufgabe der Bildungsorganisationen. „Darum möchte das bislang eher stille Beratungsgremium der Staatsregierung, der Landesbeirat für Erwachsenenbildung, mit dem Kultusminister in einen Zukunftsdialog eintr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iversen Bildungseinrichtungen, allen voran die Volkshochschulen, bringen für die Beratung der Staatsregierung günstige Voraussetzungen mit. Volkshochschulen sind sowohl in der Stadt als auch auf dem flachen Land präsent und kennen die Sorgen und Nöte der Bürger. Sie verfügen – noch - über einen gut funktionierenden Landesverband, der z. B. die Akquisition von vielen EU-Millionen sichert oder auch international anerkannte Standards in die Volkshochschulen bringt. Ob das Qualitätsmanagement nach dem EU-Standard EFQM, Cambridge-Prüfungen oder Xpert-Lehrgänge sind, die Nachfrage jedenfalls ist groß. Der „Zukunftsdialog“ mit dem Kultusminister in Bayern darf also nicht auf die lange Bank geschoben werden; es geht um nicht weniger als die Weiterentwicklung und den Ausbau der bayerischen Erwachsenenbildung. Den Worten – der Kehrtwende pro Lebenslanges Lernen – müssen jetzt auch Taten folgen: die konzeptionelle und konkrete Ausgestaltung dieser Bildungssäule.</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Für Ihre Rückfragen:</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 xml:space="preserve">K. Heinz Eisfeld, </w:t>
      </w:r>
    </w:p>
    <w:p>
      <w:pPr>
        <w:pStyle w:val="Normal"/>
        <w:ind w:left="2520" w:hanging="0"/>
        <w:rPr>
          <w:rFonts w:ascii="Arial" w:hAnsi="Arial" w:cs="Arial"/>
        </w:rPr>
      </w:pPr>
      <w:r>
        <w:rPr>
          <w:rFonts w:cs="Arial" w:ascii="Arial" w:hAnsi="Arial"/>
        </w:rPr>
        <w:t>1. Vorsitzender des Bayerischen Volkshochschulverbandes,</w:t>
        <w:br/>
        <w:t>Vorsitzender des Landesbeirats für Erwachsenenbildung</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Bayerischer Volkshochschulverband:</w:t>
        <w:br/>
        <w:t xml:space="preserve">Wilhelm F. Lang, </w:t>
      </w:r>
    </w:p>
    <w:p>
      <w:pPr>
        <w:pStyle w:val="Normal"/>
        <w:ind w:left="2520" w:hanging="0"/>
        <w:rPr>
          <w:rFonts w:ascii="Arial" w:hAnsi="Arial" w:cs="Arial"/>
        </w:rPr>
      </w:pPr>
      <w:r>
        <w:rPr>
          <w:rFonts w:cs="Arial" w:ascii="Arial" w:hAnsi="Arial"/>
        </w:rPr>
        <w:t>Ilona Niederhof, Presse und Öffentlichkeit, 089 / 5 10 80 15</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547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454785" cy="558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2:00Z</dcterms:created>
  <dc:creator>Gerhard Ludwig Endres</dc:creator>
  <dc:description/>
  <dc:language>en-US</dc:language>
  <cp:lastModifiedBy>Gerhard Ludwig Endres</cp:lastModifiedBy>
  <dcterms:modified xsi:type="dcterms:W3CDTF">2006-01-12T12:42:00Z</dcterms:modified>
  <cp:revision>2</cp:revision>
  <dc:subject/>
  <dc:title>Pressemitteilung des Bayerischen Volkshochschulverbandes e</dc:title>
</cp:coreProperties>
</file>